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CCFF" w:val="clear"/>
            <w:vAlign w:val="bottom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овская государственная консерватория имени П. И. Чай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chaikovsk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servatory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СЯТЫЙ МЕЖДУНАРОДНЫЙ КОНКУРС ИСПОЛНИТЕЛЕЙ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ХОВ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А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СТРУМЕНТАХ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, 28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— 2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THE MOSCOW CONSERVATORY’S TENTH INTERNATIONAL COMPETITION OF PERFORMERS ON WIND &amp; PERCUSSION INSTRUMENTS 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Moscow, 28 October — 2 November 201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ИТЕЛЬ: номинация «Ударные инструменты»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APPLICANT: the Nomination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Percussion Instru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La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ставляемое государство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Represented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32"/>
                <w:szCs w:val="32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ё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GB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GB"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67"/>
        <w:gridCol w:w="1895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 Awards won at any other music competitions of soloist performers</w:t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д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Yea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 Name of the competi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/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/ Prize, diploma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i/>
                <w:sz w:val="21"/>
                <w:szCs w:val="21"/>
                <w:lang w:val="en-US"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/ Mailing address (including the zip code) 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Landline phone number (including the country and area codes)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Mobile Phone Number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 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ГРАММА / </w:t>
      </w:r>
      <w:r>
        <w:rPr/>
        <w:t>PROGRAM</w:t>
      </w:r>
    </w:p>
    <w:tbl>
      <w:tblPr>
        <w:tblW w:w="9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15"/>
        <w:gridCol w:w="4820"/>
        <w:gridCol w:w="1796"/>
      </w:tblGrid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зи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, тональность, опус, ч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vemen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3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need a visa to enter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de-DE"/>
        </w:rPr>
        <w:t xml:space="preserve">the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Город, в котором я планирую получать визу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he city where I am going to get the visa 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lineRule="auto" w:line="240" w:before="0" w:after="0"/>
        <w:rPr>
          <w:sz w:val="6"/>
          <w:lang w:val="en-US"/>
        </w:rPr>
      </w:pPr>
      <w:r>
        <w:rPr>
          <w:sz w:val="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360"/>
      <w:outlineLvl w:val="3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Times New Roman" w:cs="Calibri"/>
      <w:b/>
      <w:bCs/>
      <w:lang w:val="en-US" w:bidi="ar-SA"/>
    </w:rPr>
  </w:style>
  <w:style w:type="character" w:styleId="BodyTextChar">
    <w:name w:val="Body Text Char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9:00Z</dcterms:created>
  <dc:creator>Луми Л.Л.</dc:creator>
  <dc:description/>
  <cp:keywords/>
  <dc:language>en-US</dc:language>
  <cp:lastModifiedBy>Dima</cp:lastModifiedBy>
  <dcterms:modified xsi:type="dcterms:W3CDTF">2018-01-15T22:39:00Z</dcterms:modified>
  <cp:revision>2</cp:revision>
  <dc:subject/>
  <dc:title>Московская государственная консерватория имени П</dc:title>
</cp:coreProperties>
</file>